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sz w:val="32"/>
        </w:rPr>
      </w:pPr>
      <w:r>
        <w:rPr>
          <w:sz w:val="32"/>
        </w:rPr>
        <w:t>Slaget om Troja</w:t>
      </w:r>
    </w:p>
    <w:p>
      <w:pPr>
        <w:pStyle w:val="Normal"/>
        <w:rPr>
          <w:rFonts w:ascii="Times New Roman" w:hAnsi="Times New Roman" w:cs="Times New Roman"/>
          <w:sz w:val="28"/>
        </w:rPr>
      </w:pPr>
      <w:r>
        <w:rPr>
          <w:rFonts w:cs="Times New Roman"/>
        </w:rPr>
        <w:tab/>
      </w:r>
    </w:p>
    <w:p>
      <w:pPr>
        <w:pStyle w:val="Normal"/>
        <w:rPr>
          <w:rFonts w:ascii="Times New Roman" w:hAnsi="Times New Roman" w:cs="Times New Roman"/>
          <w:sz w:val="22"/>
        </w:rPr>
      </w:pPr>
      <w:r>
        <w:rPr>
          <w:rFonts w:cs="Times New Roman"/>
          <w:sz w:val="22"/>
        </w:rPr>
        <w:t>Mykene var en rik och mäktig stad. Den bedrev en blomstrande</w:t>
      </w:r>
    </w:p>
    <w:p>
      <w:pPr>
        <w:pStyle w:val="Normal"/>
        <w:rPr>
          <w:rFonts w:ascii="Times New Roman" w:hAnsi="Times New Roman" w:cs="Times New Roman"/>
          <w:sz w:val="22"/>
        </w:rPr>
      </w:pPr>
      <w:r>
        <w:rPr>
          <w:rFonts w:cs="Times New Roman"/>
          <w:sz w:val="22"/>
        </w:rPr>
        <w:t>Handel runt Medelhavet. Men på senare tid började man få problem med Troja som var en mäktig stad som kontrollerade den viktiga handelsleden österut eftersom Troja låg just vid infarten till</w:t>
      </w:r>
    </w:p>
    <w:p>
      <w:pPr>
        <w:pStyle w:val="Normal"/>
        <w:rPr>
          <w:rFonts w:ascii="Times New Roman" w:hAnsi="Times New Roman" w:cs="Times New Roman"/>
          <w:sz w:val="22"/>
        </w:rPr>
      </w:pPr>
      <w:r>
        <w:rPr>
          <w:rFonts w:cs="Times New Roman"/>
          <w:sz w:val="22"/>
        </w:rPr>
        <w:t>Svarta havet. På grund av handeln så uppstod det en fiendskap mellan de båda städerna. I början av Agamemnons regering förvärrades läget. Grekiska skepp hölls kvar av trojanerna.</w:t>
      </w:r>
    </w:p>
    <w:p>
      <w:pPr>
        <w:pStyle w:val="Normal"/>
        <w:rPr>
          <w:rFonts w:ascii="Times New Roman" w:hAnsi="Times New Roman" w:cs="Times New Roman"/>
          <w:sz w:val="22"/>
        </w:rPr>
      </w:pPr>
      <w:r>
        <w:rPr>
          <w:rFonts w:cs="Times New Roman"/>
          <w:sz w:val="22"/>
        </w:rPr>
        <w:t>Det var inte mycket de kunde göra utan att starta krig. Det ville de helst inte göra, för Troja låg på andra sidan havet och krigets utgång var oviss.</w:t>
      </w:r>
    </w:p>
    <w:p>
      <w:pPr>
        <w:pStyle w:val="Normal"/>
        <w:rPr>
          <w:rFonts w:ascii="Times New Roman" w:hAnsi="Times New Roman" w:cs="Times New Roman"/>
          <w:sz w:val="22"/>
        </w:rPr>
      </w:pPr>
      <w:r>
        <w:rPr>
          <w:rFonts w:cs="Times New Roman"/>
          <w:sz w:val="22"/>
        </w:rPr>
        <w:t>En dag kom Menelaos till Mykene. Menelaos var kung av Sparta och Agamemnons bror. Han var mycket upprörd eftersom Paris, sonen till Priamos - kungen av Troja, hade stulit hans hustru, Helena, som ansågs vara bland de vackraste kvinnorna i världen. Menelaos uppmanade Agamemnon att förklara krig mot Troja.</w:t>
      </w:r>
    </w:p>
    <w:p>
      <w:pPr>
        <w:pStyle w:val="Normal"/>
        <w:rPr>
          <w:rFonts w:ascii="Times New Roman" w:hAnsi="Times New Roman" w:cs="Times New Roman"/>
          <w:sz w:val="22"/>
        </w:rPr>
      </w:pPr>
      <w:r>
        <w:rPr>
          <w:rFonts w:cs="Times New Roman"/>
          <w:sz w:val="22"/>
        </w:rPr>
        <w:t>Agamemnon skickade först ett snabbt skepp till Troja och begärde att Helena skulle återvända. Men Priamos undrade bara varför Agamemnon förde så mycket väsen för en kvinnas skull och</w:t>
      </w:r>
    </w:p>
    <w:p>
      <w:pPr>
        <w:pStyle w:val="Normal"/>
        <w:rPr>
          <w:rFonts w:ascii="Times New Roman" w:hAnsi="Times New Roman" w:cs="Times New Roman"/>
          <w:sz w:val="22"/>
        </w:rPr>
      </w:pPr>
      <w:r>
        <w:rPr>
          <w:rFonts w:cs="Times New Roman"/>
          <w:sz w:val="22"/>
        </w:rPr>
        <w:t>påminde honom om alla de asiatiska kvinnor som grekerna hade stulit.</w:t>
      </w:r>
    </w:p>
    <w:p>
      <w:pPr>
        <w:pStyle w:val="Normal"/>
        <w:rPr>
          <w:rFonts w:ascii="Times New Roman" w:hAnsi="Times New Roman" w:cs="Times New Roman"/>
          <w:sz w:val="22"/>
        </w:rPr>
      </w:pPr>
      <w:r>
        <w:rPr>
          <w:rFonts w:cs="Times New Roman"/>
          <w:sz w:val="22"/>
        </w:rPr>
        <w:t>Det var droppen som fick Agamemnon att förklara krig mot Troja. Så hela Grekland började att samla ihop soldater och bygga skepp. De skulle mötas i hamnen Aulis vid kusten nära Thebe, Beotiens huvudstad. Hela Mykene var sysselsatt med att smida svärd, dolkar, spjut, rustningar och sköldar.</w:t>
      </w:r>
    </w:p>
    <w:p>
      <w:pPr>
        <w:pStyle w:val="Normal"/>
        <w:rPr>
          <w:rFonts w:ascii="Times New Roman" w:hAnsi="Times New Roman" w:cs="Times New Roman"/>
          <w:sz w:val="22"/>
        </w:rPr>
      </w:pPr>
      <w:r>
        <w:rPr>
          <w:rFonts w:cs="Times New Roman"/>
          <w:sz w:val="22"/>
        </w:rPr>
        <w:t>Man gjorde nya vagnar och pilbågar och pilar med järnspets.</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Alla Greklands hjältar ville gärna vara med. Men Odysseus på Ithaka sades ha blivit galen. Agamemnon och Menelaos besökte Odysseus och fann att han bara spelade galen för att oraklet hade</w:t>
      </w:r>
    </w:p>
    <w:p>
      <w:pPr>
        <w:pStyle w:val="Normal"/>
        <w:rPr>
          <w:rFonts w:ascii="Times New Roman" w:hAnsi="Times New Roman" w:cs="Times New Roman"/>
          <w:sz w:val="22"/>
        </w:rPr>
      </w:pPr>
      <w:r>
        <w:rPr>
          <w:rFonts w:cs="Times New Roman"/>
          <w:sz w:val="22"/>
        </w:rPr>
        <w:t>sagt att om han for till Troja så skulle han inte återvända på tio år. Men nu gick han med på att strunta varningen.</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Till slut var alla förberedelser klara och alla Greklands kungar och furstar samlades med sina flottor och härar i Aulis. Där fanns över tusen skepp.</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Den stora flottan begav sig av med Akilles som flottans amiral. Men man råkade hamna i Mysien som ligger flera hundra kilometer söder om Troja. De trodde att Mysien var Troja och började plundra staden och brände ner byarna runt omkring. När man insåg sitt misstag så seglade man hem igen.</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Våren därpå så hade de samlat ihop hela flottan i Aulis igen. Men då låg det en långvarig stiltje över havet och det var omöjligt att segla över till Troja. Då bestämde sig siaren Kalkas för att offra sin dotter Ifigena till gudinnan Artemis. Men Artemis lät Ifigena leva för att hon hade visat sånt mod och en stark vind steg upp från väster.</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Man seglade iväg och steg iland på ön Tenedos som låg några kilometer utanför den Trojanska kusten. Menelaos och Odysseus skickades till Troja och krävde att Helena skulle återlämnas att</w:t>
      </w:r>
    </w:p>
    <w:p>
      <w:pPr>
        <w:pStyle w:val="Normal"/>
        <w:rPr>
          <w:rFonts w:ascii="Times New Roman" w:hAnsi="Times New Roman" w:cs="Times New Roman"/>
          <w:sz w:val="22"/>
        </w:rPr>
      </w:pPr>
      <w:r>
        <w:rPr>
          <w:rFonts w:cs="Times New Roman"/>
          <w:sz w:val="22"/>
        </w:rPr>
        <w:t>Troja skulle betala böter till grekerna och att de skulle lämna gisslan.</w:t>
      </w:r>
    </w:p>
    <w:p>
      <w:pPr>
        <w:pStyle w:val="Normal"/>
        <w:rPr>
          <w:rFonts w:ascii="Times New Roman" w:hAnsi="Times New Roman" w:cs="Times New Roman"/>
          <w:sz w:val="22"/>
        </w:rPr>
      </w:pPr>
      <w:r>
        <w:rPr>
          <w:rFonts w:cs="Times New Roman"/>
          <w:sz w:val="22"/>
        </w:rPr>
        <w:t>De två sändebuden höll på att bli mördade men räddades av Atentor som var kusin till Priamos.</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Grekerna blev rasande och steg iland. På stranden mötte de Trojas armé. Det blev en fruktansvärd strid. Trojanerna hade en hjälte som hette Kyknos. Han var son till Poseidon och kunde inte dödas</w:t>
      </w:r>
    </w:p>
    <w:p>
      <w:pPr>
        <w:pStyle w:val="Normal"/>
        <w:rPr>
          <w:rFonts w:ascii="Times New Roman" w:hAnsi="Times New Roman" w:cs="Times New Roman"/>
          <w:sz w:val="22"/>
        </w:rPr>
      </w:pPr>
      <w:r>
        <w:rPr>
          <w:rFonts w:cs="Times New Roman"/>
          <w:sz w:val="22"/>
        </w:rPr>
        <w:t>av något vapen. Men Akilles utmanade honom i strid och lyckades strypa Poseidon med remmarna från hans egen hjälm.</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Trojanerna flydde in till sin stad och barrikerade portarna. Eftersom de vägrade att ge sig ut igen så belägrade grekerna Troja. De försökte svälta ut Trojanerna. Det lyckades inte och Trojanerna led aldrig. Förstärkningar lyckades ta sig igenom grekerna med mat och vatten hade de gott om.</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Belägringen varade i tio år. Grekerna lyckades övervinna städer och byar runt Troja.</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Ju längre tid som gick desto mer irriterade blev grekerna på varandra. De två ledarna Agamemnon och Akilles började gräla och det slutade med att båda vägrade att delta i striden. Då beslöt Trojanerna att gå ut och skingra på grekerna medan deras ledare grälade. De möttes på slätten utanför Troja. De trojanska och grekiska arméerna använde en särskild metod för den sortens slag.</w:t>
      </w:r>
    </w:p>
    <w:p>
      <w:pPr>
        <w:pStyle w:val="Normal"/>
        <w:rPr>
          <w:rFonts w:ascii="Times New Roman" w:hAnsi="Times New Roman" w:cs="Times New Roman"/>
          <w:sz w:val="22"/>
        </w:rPr>
      </w:pPr>
      <w:r>
        <w:rPr>
          <w:rFonts w:cs="Times New Roman"/>
          <w:sz w:val="22"/>
        </w:rPr>
        <w:t>Först kom vagnarna som ledde striden och sedan kom soldaterna i grupper som bildade fyrkanter med de modiga soldaterna ytterst och de fegare innerst. Striden blev en serie strider mellan de bästa</w:t>
      </w:r>
    </w:p>
    <w:p>
      <w:pPr>
        <w:pStyle w:val="Normal"/>
        <w:rPr>
          <w:rFonts w:ascii="Times New Roman" w:hAnsi="Times New Roman" w:cs="Times New Roman"/>
          <w:sz w:val="22"/>
        </w:rPr>
      </w:pPr>
      <w:r>
        <w:rPr>
          <w:rFonts w:cs="Times New Roman"/>
          <w:sz w:val="22"/>
        </w:rPr>
        <w:t>kämparna för respektive sida. Paris erbjöd sig att möta Menelaos i en tvekamp. Om han dödade Menelaos så skulle grekerna vända hem utan Helena, men om Menelaos dödade honom skulle Helena</w:t>
      </w:r>
    </w:p>
    <w:p>
      <w:pPr>
        <w:pStyle w:val="Normal"/>
        <w:rPr>
          <w:rFonts w:ascii="Times New Roman" w:hAnsi="Times New Roman" w:cs="Times New Roman"/>
          <w:sz w:val="22"/>
        </w:rPr>
      </w:pPr>
      <w:r>
        <w:rPr>
          <w:rFonts w:cs="Times New Roman"/>
          <w:sz w:val="22"/>
        </w:rPr>
        <w:t>återlämnas till grekerna tillsammans med en stor skatt. Trötta på kriget gick grekerna med på att hålla vapenvilan och låta tvekampen bestämma utgången på kriget.</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Paris kastade sitt spjut först, men det stoppades upp mot Menelaos sköld. Då kastade Menelaos sitt spjut och driven av hans vrede lyckades han genomborra Paris sköld. Spjutet trängde</w:t>
      </w:r>
    </w:p>
    <w:p>
      <w:pPr>
        <w:pStyle w:val="Normal"/>
        <w:rPr>
          <w:rFonts w:ascii="Times New Roman" w:hAnsi="Times New Roman" w:cs="Times New Roman"/>
          <w:sz w:val="22"/>
        </w:rPr>
      </w:pPr>
      <w:r>
        <w:rPr>
          <w:rFonts w:cs="Times New Roman"/>
          <w:sz w:val="22"/>
        </w:rPr>
        <w:t>in genom hans bröstplåt men rispade honom bara lite. Med ett högt rop kastade sig Menelaos över Paris och tog tag i hjälmplymen och började släpa honom mot de grekiska styrkorna.</w:t>
      </w:r>
    </w:p>
    <w:p>
      <w:pPr>
        <w:pStyle w:val="Normal"/>
        <w:rPr>
          <w:rFonts w:ascii="Times New Roman" w:hAnsi="Times New Roman" w:cs="Times New Roman"/>
          <w:sz w:val="22"/>
        </w:rPr>
      </w:pPr>
      <w:r>
        <w:rPr>
          <w:rFonts w:cs="Times New Roman"/>
          <w:sz w:val="22"/>
        </w:rPr>
        <w:t>Paris skulle ha blivit strypt av remmarna i hans hjälm om de inte plötsligt gått av. Paris flydde snabbt tillbaka till Troja.</w:t>
      </w:r>
    </w:p>
    <w:p>
      <w:pPr>
        <w:pStyle w:val="Normal"/>
        <w:rPr>
          <w:rFonts w:ascii="Times New Roman" w:hAnsi="Times New Roman" w:cs="Times New Roman"/>
          <w:sz w:val="22"/>
        </w:rPr>
      </w:pPr>
      <w:r>
        <w:rPr>
          <w:rFonts w:cs="Times New Roman"/>
          <w:sz w:val="22"/>
        </w:rPr>
        <w:t>Menelaos utsåg sig som segrare. Alla trodde nu att kriget var över men trojanen Pandaros bröt vapenvilan och skickade iväg en pil mot den segerjublande Menelaos. Den sårade honom i sidan.</w:t>
      </w:r>
    </w:p>
    <w:p>
      <w:pPr>
        <w:pStyle w:val="Normal"/>
        <w:rPr>
          <w:rFonts w:ascii="Times New Roman" w:hAnsi="Times New Roman" w:cs="Times New Roman"/>
          <w:sz w:val="22"/>
        </w:rPr>
      </w:pPr>
      <w:r>
        <w:rPr>
          <w:rFonts w:cs="Times New Roman"/>
          <w:sz w:val="22"/>
        </w:rPr>
        <w:t>Grekerna blev rasande och gick till attack och krigets hårdaste slag började. Till en början vek trojanerna tillbaka mot Troja. Men Hektor, trojanernas störste krigare, kom ner från staden och</w:t>
      </w:r>
    </w:p>
    <w:p>
      <w:pPr>
        <w:pStyle w:val="Normal"/>
        <w:rPr>
          <w:rFonts w:ascii="Times New Roman" w:hAnsi="Times New Roman" w:cs="Times New Roman"/>
          <w:sz w:val="22"/>
        </w:rPr>
      </w:pPr>
      <w:r>
        <w:rPr>
          <w:rFonts w:cs="Times New Roman"/>
          <w:sz w:val="22"/>
        </w:rPr>
        <w:t>hjälpte sina styrkor så pass att de drev tillbaks grekerna ända till strandbrynet. Några av grekernas skepp sattes i brand. I desperation gick Patroklos till sin kusin Akilles och bönföll honom att han skulle få leda männen i strid eftersom Akilles själv vägrade. Motvilligt gick Akilles med på detta och Patroklos tog på sig Akilles egen rustning.</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Hektor trodde nu att det var Akilles själv som visade sig och utmanade honom till tvekamp. Tyvärr så var Patroklos ingen match för den store Hektor och blev dödad i striden. Akilles blev utom sig av sorg över sin kusins död och slöt fred med Agamemnon. Akilles beslöt nu att själv delta i striden. Han</w:t>
      </w:r>
    </w:p>
    <w:p>
      <w:pPr>
        <w:pStyle w:val="Normal"/>
        <w:rPr>
          <w:rFonts w:ascii="Times New Roman" w:hAnsi="Times New Roman" w:cs="Times New Roman"/>
          <w:sz w:val="22"/>
        </w:rPr>
      </w:pPr>
      <w:r>
        <w:rPr>
          <w:rFonts w:cs="Times New Roman"/>
          <w:sz w:val="22"/>
        </w:rPr>
        <w:t>utmanade Hektor. Det blev en grym strid och till slut lyckades Akilles döda Hektor.</w:t>
      </w:r>
    </w:p>
    <w:p>
      <w:pPr>
        <w:pStyle w:val="Normal"/>
        <w:rPr>
          <w:rFonts w:ascii="Times New Roman" w:hAnsi="Times New Roman" w:cs="Times New Roman"/>
          <w:sz w:val="22"/>
        </w:rPr>
      </w:pPr>
      <w:r>
        <w:rPr>
          <w:rFonts w:cs="Times New Roman"/>
          <w:sz w:val="22"/>
        </w:rPr>
        <w:t>Hektors död blev ett fruktansvärt slag för Troja. Hektor hade varit Trojas störste kämpe och anförare. Slutet närmade sig för Troja, men kriget var inte riktigt slut än.</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Efter Hektors död intog trojanerna fältet för sista gången. i den striden dödade greken Filotekes Paris med en förgiftad pil. Efter Paris död var Helena fri men Trojanerna ville inte lämna tillbaks</w:t>
      </w:r>
    </w:p>
    <w:p>
      <w:pPr>
        <w:pStyle w:val="Normal"/>
        <w:rPr>
          <w:rFonts w:ascii="Times New Roman" w:hAnsi="Times New Roman" w:cs="Times New Roman"/>
          <w:sz w:val="22"/>
        </w:rPr>
      </w:pPr>
      <w:r>
        <w:rPr>
          <w:rFonts w:cs="Times New Roman"/>
          <w:sz w:val="22"/>
        </w:rPr>
        <w:t>henne till Menelaos. I stället bråkade två av Paris bröder om vem som skulle få gifta sig med Helena. Deras far bestämde att Priamos skulle få Helena. Den andre brodern Helenos lämnade då</w:t>
      </w:r>
    </w:p>
    <w:p>
      <w:pPr>
        <w:pStyle w:val="Normal"/>
        <w:rPr>
          <w:rFonts w:ascii="Times New Roman" w:hAnsi="Times New Roman" w:cs="Times New Roman"/>
          <w:sz w:val="22"/>
        </w:rPr>
      </w:pPr>
      <w:r>
        <w:rPr>
          <w:rFonts w:cs="Times New Roman"/>
          <w:sz w:val="22"/>
        </w:rPr>
        <w:t>Troja och anslöt sig till grekerna. Där berättade han varför grekerna inte hade lyckats inta Troja. I staden fanns en helgad, magisk sten, Palladion, som hade kastats ner från himlen av gudarnas konung Zeus. En palladion var en helig bild av gudinnan Pallas Athena och en stad som hade en palladion var ointaglig.</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Odysseus använde nu sin list och klädde ut sig till tiggare och tog sig in i Troja genom att låtsas att han hade blivit slagen och bortkörd av grekerna. Helena kände genast igen honom trots förklädnaden. Hon längtade efter sin man Menelaos och hade många gånger försökt att fly från Troja. Tillsammans tänkte de smuggla ut Palladion ur Troja.</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De lyckades stjäla Palladion och Odysseus började planera det slutliga anfallet mot Troja. Han gav order om att man skulle fälla ett stort träd och bygga en enormt stor trähäst. Trojanerna kunde</w:t>
      </w:r>
    </w:p>
    <w:p>
      <w:pPr>
        <w:pStyle w:val="Normal"/>
        <w:rPr>
          <w:rFonts w:ascii="Times New Roman" w:hAnsi="Times New Roman" w:cs="Times New Roman"/>
          <w:sz w:val="22"/>
        </w:rPr>
      </w:pPr>
      <w:r>
        <w:rPr>
          <w:rFonts w:cs="Times New Roman"/>
          <w:sz w:val="22"/>
        </w:rPr>
        <w:t>inte se vad som försiggick i det grekiska lägret för grekerna hade byggt upp en stor mur runt lägret. Hästen pryddes med guld och juveler och under hästens mage fanns en lucka så skickligt gjord</w:t>
      </w:r>
    </w:p>
    <w:p>
      <w:pPr>
        <w:pStyle w:val="Normal"/>
        <w:rPr>
          <w:rFonts w:ascii="Times New Roman" w:hAnsi="Times New Roman" w:cs="Times New Roman"/>
          <w:sz w:val="22"/>
        </w:rPr>
      </w:pPr>
      <w:r>
        <w:rPr>
          <w:rFonts w:cs="Times New Roman"/>
          <w:sz w:val="22"/>
        </w:rPr>
        <w:t>att den var omöjlig att upptäcka från utsidan. Där inne i hästens mage fanns plats för trettio soldater med full rustning och vapen.</w:t>
      </w:r>
    </w:p>
    <w:p>
      <w:pPr>
        <w:pStyle w:val="Normal"/>
        <w:rPr>
          <w:rFonts w:ascii="Times New Roman" w:hAnsi="Times New Roman" w:cs="Times New Roman"/>
          <w:sz w:val="22"/>
        </w:rPr>
      </w:pPr>
      <w:r>
        <w:rPr>
          <w:rFonts w:cs="Times New Roman"/>
          <w:sz w:val="22"/>
        </w:rPr>
        <w:t>Hästen gick på hjul och var precis för hög och för bred att den inte gick in i någon av Trojas stadsportar.</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När hästen var färdig väntade man tills det blev mörkt. Sedan rev man muren runt lägret, jämnade lägret med marken och gick till sjöss. De enda som var kvar var de trettio soldater som hade gömt</w:t>
      </w:r>
    </w:p>
    <w:p>
      <w:pPr>
        <w:pStyle w:val="Normal"/>
        <w:rPr>
          <w:rFonts w:ascii="Times New Roman" w:hAnsi="Times New Roman" w:cs="Times New Roman"/>
          <w:sz w:val="22"/>
        </w:rPr>
      </w:pPr>
      <w:r>
        <w:rPr>
          <w:rFonts w:cs="Times New Roman"/>
          <w:sz w:val="22"/>
        </w:rPr>
        <w:t>sig inuti hästens mage, iklädda full rustning. Efter tio års belägring så var det enda trojanerna såg en stor trähäst som stod på slätten utanför Troja.</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På hästen stod det skrivet i guld på sidan: "För sin hemfärd hem ägnar grekerna Athena detta tackoffer", och många ansåg att den måste tas in i Troja och placeras i Athenas tempel. Andra var mer</w:t>
      </w:r>
    </w:p>
    <w:p>
      <w:pPr>
        <w:pStyle w:val="Normal"/>
        <w:rPr>
          <w:rFonts w:ascii="Times New Roman" w:hAnsi="Times New Roman" w:cs="Times New Roman"/>
          <w:sz w:val="22"/>
        </w:rPr>
      </w:pPr>
      <w:r>
        <w:rPr>
          <w:rFonts w:cs="Times New Roman"/>
          <w:sz w:val="22"/>
        </w:rPr>
        <w:t>misstänksamma och trodde att det var ett trick. Men Odysseus hade berättat för sin kusin Sinon hur han skulle göra för att lura trojanerna. Sinon berättade att han skulle ha blivit offrad till</w:t>
      </w:r>
    </w:p>
    <w:p>
      <w:pPr>
        <w:pStyle w:val="Normal"/>
        <w:rPr>
          <w:rFonts w:ascii="Times New Roman" w:hAnsi="Times New Roman" w:cs="Times New Roman"/>
          <w:sz w:val="22"/>
        </w:rPr>
      </w:pPr>
      <w:r>
        <w:rPr>
          <w:rFonts w:cs="Times New Roman"/>
          <w:sz w:val="22"/>
        </w:rPr>
        <w:t>hästen men att han hade undkommit. Han sa också att grekerna hade gjort hästen så stor för att trojanerna inte skulle få in den i sin stad eftersom den skulle göra staden ointaglig.</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Trojanerna jublade över sin seger och sin stora tur och rev ner en bit av stadsmuren och drog in trähästen på gården framför Athenas tempel. Den natten festade alla trojaner och det fanns inte en enda nykter trojan i hela staden.</w:t>
      </w:r>
    </w:p>
    <w:p>
      <w:pPr>
        <w:pStyle w:val="Normal"/>
        <w:rPr>
          <w:rFonts w:ascii="Times New Roman" w:hAnsi="Times New Roman" w:cs="Times New Roman"/>
          <w:sz w:val="22"/>
        </w:rPr>
      </w:pPr>
      <w:r>
        <w:rPr>
          <w:rFonts w:cs="Times New Roman"/>
          <w:sz w:val="22"/>
        </w:rPr>
        <w:t>Under tiden smög sig grekerna fram till stranden och med hjälp av ett ljus som Helena hade placerat i sitt fönster tog sig grekerna fram till Troja. Odysseus och hans män i trähästen klättrade ut ur</w:t>
      </w:r>
    </w:p>
    <w:p>
      <w:pPr>
        <w:pStyle w:val="Normal"/>
        <w:rPr>
          <w:rFonts w:ascii="Times New Roman" w:hAnsi="Times New Roman" w:cs="Times New Roman"/>
          <w:sz w:val="22"/>
        </w:rPr>
      </w:pPr>
      <w:r>
        <w:rPr>
          <w:rFonts w:cs="Times New Roman"/>
          <w:sz w:val="22"/>
        </w:rPr>
        <w:t>hästen, smög genom gatorna och dödade de få vaktposter som var utställda. De öppnade alla stadsportar för Agamemnon och hans män.</w:t>
      </w:r>
    </w:p>
    <w:p>
      <w:pPr>
        <w:pStyle w:val="Normal"/>
        <w:rPr>
          <w:rFonts w:ascii="Times New Roman" w:hAnsi="Times New Roman" w:cs="Times New Roman"/>
          <w:sz w:val="22"/>
        </w:rPr>
      </w:pPr>
      <w:r>
        <w:rPr>
          <w:rFonts w:cs="Times New Roman"/>
          <w:sz w:val="22"/>
        </w:rPr>
        <w:t>Det blev en fruktansvärd slakt den natten. Många trojaner blev brutalt dödade av grekerna innan de ens hade hunnit vakna till och fattat sina vapen. Grekerna var utom sig av ilska efter tio år och</w:t>
      </w:r>
    </w:p>
    <w:p>
      <w:pPr>
        <w:pStyle w:val="Normal"/>
        <w:rPr>
          <w:rFonts w:ascii="Times New Roman" w:hAnsi="Times New Roman" w:cs="Times New Roman"/>
          <w:sz w:val="22"/>
        </w:rPr>
      </w:pPr>
      <w:r>
        <w:rPr>
          <w:rFonts w:cs="Times New Roman"/>
          <w:sz w:val="22"/>
        </w:rPr>
        <w:t>var nu skoningslösa och brände ner hela staden. Bara några få trojaner överlevde. Bland andra Antenor och hans fru som hade varit så vänliga.</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Troja var slut som härskarstad.</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När Agamemnon kom hem till sin fru Klytaimestra så hade honskaffat en älskare, Aighistos, som hon hade fått tre barn tillsammans med. Detta visste dock inte Agamemnon om och blev hälsad välkommen hem av sin fru med ett bad. Hon smorde in honom med oljor och Agamemnon slappnade av. Efteråt skulle han ta på sig en ny ren tröja. Han fastnade i tröjan för hans fru hade sytt igen ärmar och hals. Medan Agamemnon kämpade i tröjan slog hon till honom med en yxa. Då kom hennes älskare fram och dödade Agamemnon. Denne orädde krigare som hade krigat mot Troja i tio år blev svekfullt dödad av sin fru och hennes älskare.</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Standardstycketeckensnitt">
    <w:name w:val="Standardstycketeckensnitt"/>
    <w:qFormat/>
    <w:rPr/>
  </w:style>
  <w:style w:type="character" w:styleId="InternetLink">
    <w:name w:val="Hyperlink"/>
    <w:basedOn w:val="Standardstycketeckensnit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5:42:00Z</dcterms:created>
  <dc:creator>Martin Stolt</dc:creator>
  <dc:description/>
  <dc:language>en-US</dc:language>
  <cp:lastModifiedBy>Martin Stolt</cp:lastModifiedBy>
  <cp:lastPrinted>2000-01-10T16:58:00Z</cp:lastPrinted>
  <dcterms:modified xsi:type="dcterms:W3CDTF">2000-01-12T21:13:00Z</dcterms:modified>
  <cp:revision>6</cp:revision>
  <dc:subject/>
  <dc:title>Slaget om Troja</dc:title>
</cp:coreProperties>
</file>